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ALL FROM UNCLE ANDY</w:t>
      </w:r>
    </w:p>
    <w:p>
      <w:pPr>
        <w:pStyle w:val="Heading"/>
        <w:rPr/>
      </w:pPr>
      <w:r>
        <w:rPr/>
        <w:t>Adapted by Linda Nesbi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Charac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arrator                                    Gin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ma Peterson                   The Vo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Operator                            Stanl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This story takes place just on the outskirts of Fredericksbu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n those long-ago days when phone calls were placed direct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o an operator who then connected you to your party.  It in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Volves a family named Peterson.  In the home lived Stanle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And Connie Peterson, their 8 year old daughter Ginger, an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Stanley’s mother, “Grandma” Peterson.  One night, Gin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Had a disturbing dream about a family friend every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Called “Uncle Andy”.  She ran downstairs to tell her Gran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Moth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:  Grandma, Grandma – I just had the worst dream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ma:  Why what is it child?  You’re as white as a she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nger:  Oh, Grandma, I dreamed that something terrible ha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Happened to Uncle An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ndma:  Now, now, darlin’ don’t you worry – it was just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Nightmare – probably caused by that second pie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Of cherry pie you had at sup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:  Well, maybe – but it seemed so re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Just then the telephone ra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:  I’ll get it Grandma.  Hello…..Hello!  Grandma I can hard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Hear the person on the other end of the line.  Hell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ice:  (softly)  I must speak to Stanle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:  Hello!  Can you please speak a little loude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ice:  (somewhat louder)  I must speak to Stanley.  It’s terrib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mporta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:  Uncle Andy is that you?  Daddy’s not home right n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The voice kept repeating that he had to speak to Stanle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Ginger finally called her Grandmother to take the ph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nd speak to the call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ndma:  Hello, hello?  Andy, is that you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oice:  (scratchy sounding)  I must speak to Stanley.  It’s terribl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mporta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ma:  Andy, are you ill?  I’ll ask Stanley to call you the mo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He comes in.  Hello……hello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The phone line had gone dead.  Grandma Peterson final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Reached the operator to complain that the call had be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Cut of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or:  I’m sorry ma’am, there has been no call on this li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ndma:  Of course there was a call – I was just speaking wit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Some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or:  I’m sorry ma’am.  I have no record of any incoming 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utgoing calls on this line for the last hou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ma:  But…but.  Oh for Heaven’s sake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Just then Stanley and Connie arrived ho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ley:  Why Mother, what’s the matter?  You look very ups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nie:  And Ginger – what are you doing up so late?  It’s way pa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Your bedti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:  Mom, Dad – I had a terrible dream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nie:  A bad dream?  Oh, dear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ley:  Mother what’s wrong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ndma:  Oh, Stanley – we’ve just had a most disturbing ph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Call.  It was from Uncle Andy – you must call r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Away.  I think he’s ill and needs yo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ley:  What?  Uncle And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rrator:  Stanley and Connie looked quickly at each other and th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Tried, unsuccessfully, to hurry Ginger off to b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nger:  But wait, Mom and Dad – I talked to Uncle Andy – you ne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To call him right away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ley:  What?  You talked to him?  Oh, Good Heavens!  That’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Impossibl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ndma:  What do you mean?  The child is right – I spoke to him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To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nie:  Come here Ginger, darling.  We didn’t want you to k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ma:  Know what?  What in the world is wrong?  Stanley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lease, tell 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ley:  Oh, Mom – Andy is dead.  He hung himself 3 days ago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41:00Z</dcterms:created>
  <dc:creator>lnesbitt</dc:creator>
  <dc:description/>
  <dc:language>en-US</dc:language>
  <cp:lastModifiedBy>lnesbitt</cp:lastModifiedBy>
  <cp:lastPrinted>2001-08-14T11:15:00Z</cp:lastPrinted>
  <dcterms:modified xsi:type="dcterms:W3CDTF">2001-08-14T15:15:00Z</dcterms:modified>
  <cp:revision>1</cp:revision>
  <dc:subject/>
  <dc:title>A CALL FROM UNCLE ANDY</dc:title>
</cp:coreProperties>
</file>