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ITTLE RAG DOLL</w:t>
      </w:r>
    </w:p>
    <w:p>
      <w:pPr>
        <w:pStyle w:val="Heading"/>
        <w:rPr/>
      </w:pPr>
      <w:r>
        <w:rPr/>
        <w:t>Adapted by Linda Nesbi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ac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rrator                                    Miss B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rah                                         Mrs. Lind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Many years ago in a small community not far from he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as a small one-room schoolhouse and inside sat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Young teacher, Miss Baker, grading pape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ss Baker:  I know the school board and my landlady don’t want m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To stay late to grade papers – but I am almost finished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And besides they never really said why I shouldn’t st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rrator:  Miss Baker was working quietly at her desk when sh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uddenly felt something cold – like a chill – pass over h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rom head to foot.  She began to feel an unknown fear, 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omething told her to look at the back of the dreary litt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choolroom.  She was amazed to see a little girl – dresse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In pitifully ragged clothes – seated at the very back of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Room.  The little girl had her hand raised as if to ask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Question.  Miss Baker walked slowly to the back of the ro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Why, my dear, where did you come from?  How can I hel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You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rah:  Please show me my lesson in my primer, and Teach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(brokenly) …I can’t find my little rag do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Why just look at this book you have – it’s an old-fashion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rimer – we haven’t used these for year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As Miss Baker looked up from the primer on the desk,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Little girl seemed to fade – and just disappeared before h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Eyes!  Miss Baker was very frightened – she hurried back 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Her desk, gathered up her belongings and set off for home 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ell her landlady what had happened at the schoo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Mrs. Lindsey – Mrs. Lindsey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rs. Lindsey:  Why, Miss Baker, what’s wrong?  You look frighten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To death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Mrs. Lindsey – you won’t believe this – but I think I ju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Saw the ghost of a child at school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rs. Lindsey:  Sit down dear – let me make you some tea so you c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Calm down.  You’ve had a terrible fright.  As for n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Believing you?  No, I believe you quite well.  Let me t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You what it is that you saw – and the circumstanc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Surrounding 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Mrs. Lindsey proceeded to tell Miss Baker that the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Was haunted by the ghost of a child who died more than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Years ago.  Once the ghost of the child appeared  - and w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een by the teacher – each teacher before Miss Baker le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Abruptly.  It seems that the little girl was killed while on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Way home from school – after searching and searching,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Family and friends found her body in some woods not fa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rom the main path.  Although the little girl was found,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ag doll was never discovered – and the murderer was ne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ou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What was the child’s nam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rs. Lindsey:  She was the youngest child of the Kinsey family. 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Name was Sarah and not long after her death h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Heartbroken family moved away.  Little Sarah 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Buried in the church cemetery up on Bunner’s Rid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Later that evening, Miss Baker could not quit thinking abo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The sad little child.  She felt in her heart that unless th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Child’s requests for her lesson in her primer and her rag d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ere fulfilled, the child’s ghost would never rest.  With th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n mind, Miss Baker prepared an assignment for the chi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nd got her sewing kit and some material and fashioned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Little rag doll.  She would be prepared if the child appeare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At the school again.  Sure enough, the next evening the chi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Visited the school and made the same reque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rah:   Please show me my lesson in my primer – and Teacher- I can’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ind my little rag do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Here you are, Sarah.  Here’s the lesson in your primer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And here is your rag do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:  At just that moment Miss Baker heard a scratching no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ehind her.  She slowly turned around and was astonish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o see printed in small shaky letters on the blackboard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Words “thank you”.  When she turned back to reply 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arah the child had vanished as befo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Later that spring evening Miss Baker and Mrs. Lindse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ere taking a walk on a nearby country l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I just can’t get over these mysterious happenings at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School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rs. Lindsey:  You know, we’re just a short distance from the chu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Cemetery where Sarah is buried – would you like to st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B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 Baker:  Oh, yes.  I’d like very much to pay my respec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rrator:  When they arrived at the child’s grave they were amazed 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See, resting against the tombstone, the little rag doll Mis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aker had made.  Sarah’s ghost never visited the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16:00Z</dcterms:created>
  <dc:creator>lnesbitt</dc:creator>
  <dc:description/>
  <dc:language>en-US</dc:language>
  <cp:lastModifiedBy>lnesbitt</cp:lastModifiedBy>
  <dcterms:modified xsi:type="dcterms:W3CDTF">2001-08-14T16:04:00Z</dcterms:modified>
  <cp:revision>1</cp:revision>
  <dc:subject/>
  <dc:title>THE LITTLE RAG DOLL</dc:title>
</cp:coreProperties>
</file>